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lang w:val="en-US" w:eastAsia="en-US"/>
        </w:rPr>
      </w:pPr>
      <w:r>
        <w:rPr>
          <w:rFonts w:cs="Arial" w:ascii="Cambria" w:hAnsi="Cambria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  <w:lang w:val="en-US" w:eastAsia="en-US"/>
        </w:rPr>
      </w:pPr>
      <w:r>
        <w:rPr>
          <w:rFonts w:cs="Arial" w:ascii="Cambria" w:hAnsi="Cambria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(Ocak - Mart 2013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175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Oranı (Aylık)</w:t>
            </w:r>
          </w:p>
        </w:tc>
        <w:tc>
          <w:tcPr>
            <w:tcW w:w="1588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(Kümülâtif)</w:t>
            </w:r>
          </w:p>
        </w:tc>
      </w:tr>
      <w:tr>
        <w:trPr>
          <w:trHeight w:val="410" w:hRule="atLeast"/>
        </w:trPr>
        <w:tc>
          <w:tcPr>
            <w:tcW w:w="117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586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1.611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104.754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1.662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32.726</w:t>
            </w:r>
          </w:p>
        </w:tc>
        <w:tc>
          <w:tcPr>
            <w:tcW w:w="158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17,9</w:t>
            </w:r>
          </w:p>
        </w:tc>
        <w:tc>
          <w:tcPr>
            <w:tcW w:w="158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7,9</w:t>
            </w:r>
          </w:p>
        </w:tc>
      </w:tr>
      <w:tr>
        <w:trPr>
          <w:trHeight w:val="41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7.57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268.4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4.1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17.01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4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6</w:t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RT</w:t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60.563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9.826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38.201</w:t>
            </w:r>
          </w:p>
        </w:tc>
        <w:tc>
          <w:tcPr>
            <w:tcW w:w="1586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7,0</w:t>
            </w:r>
          </w:p>
        </w:tc>
        <w:tc>
          <w:tcPr>
            <w:tcW w:w="1588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605.612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987.942</w:t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588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tatürk ve Sabiha Gökçen Havalimanları ile Haydarpaşa, Pendik ve Karaköy limanlarından alınan verilere göre; 2013 yılı ocak-mart ayında İstanbul’a gelen yabancı sayısını geçen yıl ile karşılaştırdığımızda  </w:t>
      </w:r>
      <w:r>
        <w:rPr>
          <w:rFonts w:cs="Arial" w:ascii="Cambria" w:hAnsi="Cambria"/>
          <w:b/>
        </w:rPr>
        <w:t>%24</w:t>
      </w:r>
      <w:r>
        <w:rPr>
          <w:rFonts w:cs="Arial" w:ascii="Cambria" w:hAnsi="Cambria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  <w:u w:val="single"/>
        </w:rPr>
        <w:t>Ocak ve Şubat aylarında</w:t>
      </w:r>
      <w:r>
        <w:rPr>
          <w:rFonts w:cs="Arial" w:ascii="Cambria" w:hAnsi="Cambria"/>
        </w:rPr>
        <w:t xml:space="preserve"> ülkemize gelen yabancıların % 48,4’ü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</w:rPr>
        <w:t xml:space="preserve">Aşağıda 2005 yılından itibaren </w:t>
      </w:r>
      <w:r>
        <w:rPr>
          <w:rFonts w:cs="Arial" w:ascii="Cambria" w:hAnsi="Cambria"/>
          <w:u w:val="single"/>
        </w:rPr>
        <w:t>İstanbul’a ve ülkemize gelen yabancıların oranını</w:t>
      </w:r>
      <w:r>
        <w:rPr>
          <w:rFonts w:cs="Arial" w:ascii="Cambria" w:hAnsi="Cambria"/>
        </w:rPr>
        <w:t xml:space="preserve"> görmekteyiz. Yılı ikiye ayırarak, kış dönemi diyebileceğimiz </w:t>
      </w:r>
      <w:r>
        <w:rPr>
          <w:rFonts w:cs="Arial" w:ascii="Cambria" w:hAnsi="Cambria"/>
          <w:b/>
        </w:rPr>
        <w:t>ekim, kasım, aralık, ocak, şubat, mart</w:t>
      </w:r>
      <w:r>
        <w:rPr>
          <w:rFonts w:cs="Arial" w:ascii="Cambria" w:hAnsi="Cambria"/>
        </w:rPr>
        <w:t xml:space="preserve"> aylarını değerlendirirsek, ülkemize gelen her 3 yabancıdan 2 sinin İstanbul’a geldiğini görmekteyiz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2170" cy="271335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N BEŞ YIL OCAK-MART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4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0-2012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39435" cy="2633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12"/>
          <w:szCs w:val="12"/>
        </w:rPr>
      </w:pPr>
      <w:r>
        <w:rPr>
          <w:rFonts w:cs="Arial" w:ascii="Cambria" w:hAnsi="Cambria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03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çen yılın ocak-mart aylarına göre havayolu ile geliş %24, denizyolu ile geliş %67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9.36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6.21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259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0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32.27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7.95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.028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7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46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17.015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8.943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.456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0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78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1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38.201</w:t>
            </w:r>
          </w:p>
        </w:tc>
      </w:tr>
      <w:tr>
        <w:trPr>
          <w:trHeight w:val="492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696.255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0.699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2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033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.316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77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987.492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/>
      </w:pPr>
      <w:r>
        <w:rPr>
          <w:rFonts w:cs="Arial" w:ascii="Cambria" w:hAnsi="Cambria"/>
        </w:rPr>
        <w:t xml:space="preserve">2011 yılı ocak-mart aylarında 1.987.492 yabancı ziyaretçi gelmiş olup, olup bunun 15.316 kişisi Karaköy limanına gelen günübirlik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vayolu ile gelen yabancıların %14’ü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008-2012 HAVAYOLU İLE GELİŞLER (Tüm Yıl)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08575" cy="2964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ATÜRK VE SABİHA GÖKÇEN HAVALİMANLARI 2005 – 2013 (</w:t>
      </w:r>
      <w:r>
        <w:rPr>
          <w:rFonts w:cs="Arial" w:ascii="Cambria" w:hAnsi="Cambria"/>
          <w:b/>
          <w:sz w:val="20"/>
          <w:szCs w:val="20"/>
        </w:rPr>
        <w:t>Ocak-Mart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mbria" w:hAnsi="Cambria" w:cs="Cambria"/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5942330" cy="31470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2450" cy="3149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  <w:color w:val="FF0000"/>
          <w:szCs w:val="12"/>
        </w:rPr>
      </w:pPr>
      <w:r>
        <w:rPr>
          <w:rFonts w:cs="Arial" w:ascii="Cambria" w:hAnsi="Cambria"/>
          <w:color w:val="FF0000"/>
          <w:szCs w:val="12"/>
        </w:rPr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mbria" w:hAnsi="Cambria"/>
        </w:rPr>
        <w:t xml:space="preserve"> son sekiz yıl ocak-mart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2005-2006 değişimi %114, 2006-2007 değişimi %51, 2007-2008 değişimi %59, 2008-2009 değişimi %7, 2009-2010 değişimi %35,  2010-2011 değişimi %41, 2011-2012 değişimi %-3, 2012-2013 değişimi %25 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4"/>
          <w:szCs w:val="14"/>
        </w:rPr>
      </w:pPr>
      <w:r>
        <w:rPr>
          <w:rFonts w:cs="Arial" w:ascii="Cambria" w:hAnsi="Cambria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8575" cy="31457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mbria" w:hAnsi="Cambria"/>
        </w:rPr>
        <w:t>2013 yılı ocak-mart aylarında İstanbul’a gelen yabancıların toplamdaki yüzdeleri şöyle: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</w:rPr>
        <w:t>Almanlar:%10,7,  Ruslar:%6,7,  İngilizler:%4.2,  Amerikalılar:%4.0, Fransızlar:%4.0, İtalyanlar:%3.7, İranlılar:%3.7, Ukraynalılar:%2.9, Libyalılar: %2.6, Azerbeycanlılar:%2.6, Hollandalılar:%2.5, Japonlar:%2.3, Iraklılar:%2.1, Güney Koreliler:%2.0, Suudi Arabistanlılar:%1.9, Diğer ülkeler: 44,2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MİLLİYETLERİNE GÖRE İSTANBUL’A GELEN YABANCILAR 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 Önceki Sayfadaki Grafikte Diğer Seçeneğinde Yer Alan Ülkeler 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80"/>
        <w:gridCol w:w="1846"/>
        <w:gridCol w:w="761"/>
      </w:tblGrid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6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Bİ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P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İNİDAD VE TOBA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ME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İ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8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AK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SALVA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6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GA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İBU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OR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8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KS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A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7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İ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İNT KİTS VE NEVİ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7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İ ZEL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DU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E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5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AMM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3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BER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8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5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ZAMB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MARİ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V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KARUG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O DEM.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6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. MİLLETLER Ö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DOVA CU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LEŞİK ARAP E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7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UA YENİ Gİ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UİL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İNİK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LANDA ANTİL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GOSLA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O DEM.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PLAM: 878.3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97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97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3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İstanbul’da tüm gruplar ve şubeler dahil toplam 2456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auto" w:line="312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1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9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4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71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7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59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8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1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15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41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7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7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3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23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01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500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36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.836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73.836’</w:t>
      </w:r>
      <w:r>
        <w:rPr>
          <w:rFonts w:cs="Arial" w:ascii="Calibri" w:hAnsi="Calibri"/>
        </w:rPr>
        <w:t>dır. İstanbul’da ayrıca Belediye belgeli konaklama tesisleri de bulunmaktadır. Bunların toplam yatak kapasitesi tahmini 7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40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9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2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63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4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9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6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6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8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9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0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503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414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1323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908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.408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40.408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7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1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21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69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1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806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9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90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9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0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1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Gezi Tekne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6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2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cari Yat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00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70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626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665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.926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96.926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1.310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ğlence Merkez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10</w:t>
            </w:r>
          </w:p>
        </w:tc>
      </w:tr>
    </w:tbl>
    <w:p>
      <w:pPr>
        <w:pStyle w:val="Heading1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15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TURİZM İSTATİSTİKLERİ (OCAK-MART 2013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TURİZM İSTATİSTİKLERİ (OCAK-MART 2013)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3:00Z</dcterms:created>
  <dc:creator>Casper</dc:creator>
  <dc:description/>
  <cp:keywords/>
  <dc:language>en-US</dc:language>
  <cp:lastModifiedBy>Çelik</cp:lastModifiedBy>
  <cp:lastPrinted>2013-03-05T10:24:00Z</cp:lastPrinted>
  <dcterms:modified xsi:type="dcterms:W3CDTF">2013-04-03T06:09:00Z</dcterms:modified>
  <cp:revision>32</cp:revision>
  <dc:subject/>
  <dc:title>İSTANBUL</dc:title>
</cp:coreProperties>
</file>